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.Ü. Mühendislik Fakültesi Jeoloji Mühendisliği Bölümü 2024-2025 GÜZ YARIYILI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2"/>
        <w:gridCol w:w="1496"/>
        <w:gridCol w:w="1496"/>
        <w:gridCol w:w="1496"/>
        <w:gridCol w:w="1496"/>
      </w:tblGrid>
      <w:tr>
        <w:trPr>
          <w:trHeight w:val="414" w:hRule="atLeast"/>
        </w:trPr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Yarıyıl 1.SINIF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Yarıyıl 2.SINIF</w:t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Yarıyıl 3.SINIF</w:t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Yarıyıl 4.SINIF</w:t>
            </w:r>
          </w:p>
        </w:tc>
      </w:tr>
      <w:tr>
        <w:trPr>
          <w:trHeight w:val="1021" w:hRule="atLeast"/>
        </w:trPr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ukavemet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30     D-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dimantolo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:15     D-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trografi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:15     D-1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ER  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evre ve Mineralo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   D-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K</w:t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droje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:3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T</w:t>
            </w:r>
          </w:p>
        </w:tc>
      </w:tr>
      <w:tr>
        <w:trPr>
          <w:trHeight w:val="510" w:hRule="atLeast"/>
        </w:trPr>
        <w:tc>
          <w:tcPr>
            <w:tcW w:w="2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oloji Müh. Giriş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15 D-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era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:30    D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Y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l Jeoloji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   D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en Yatakları-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15   D-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</w:tc>
      </w:tr>
      <w:tr>
        <w:trPr>
          <w:trHeight w:val="510" w:hRule="atLeast"/>
        </w:trPr>
        <w:tc>
          <w:tcPr>
            <w:tcW w:w="2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eontolo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   D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igraf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5 D-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Hukuk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.30     D-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YK  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rem Jeoloji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  D-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</w:tc>
      </w:tr>
      <w:tr>
        <w:trPr>
          <w:trHeight w:val="1021" w:hRule="atLeast"/>
        </w:trPr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leki İngilizc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15 D-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fiz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:30     D-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P, G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 Petr. ve Petrolo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15   D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termal Ener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:15     D-9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YT  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olojik Tasarı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15     D-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YT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okimy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:30    D-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K    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mer Jeo. ve Tekn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15     D-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İY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k Yardı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15     D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MP:M.Palutoğlu, SE:S.Erol, NK:N.Konakçı, HK:H.Kara, EA:E.Akgün, MER:ME Rizeli, OA:O Alkaç, İY:İ Yıldırım, YT:Y.Topçuoğlu, </w:t>
      </w:r>
    </w:p>
    <w:p>
      <w:pPr>
        <w:pStyle w:val="Normal"/>
        <w:jc w:val="both"/>
        <w:rPr/>
      </w:pPr>
      <w:r>
        <w:rPr/>
        <w:t>GA:G.Aslan,   YK:Y Karnıoğl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0:00Z</dcterms:created>
  <dc:creator>pc</dc:creator>
  <dc:description/>
  <cp:keywords/>
  <dc:language>en-US</dc:language>
  <cp:lastModifiedBy>Didem klç</cp:lastModifiedBy>
  <cp:lastPrinted>2017-03-13T11:53:00Z</cp:lastPrinted>
  <dcterms:modified xsi:type="dcterms:W3CDTF">2024-11-11T07:20:00Z</dcterms:modified>
  <cp:revision>2</cp:revision>
  <dc:subject/>
  <dc:title>SAAT</dc:title>
</cp:coreProperties>
</file>